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46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567-4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ерегина Артема Александровича, * года рождения, уроженца 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6.2025 в 00 час. 01 мин Серегин А.А., зарегистрированный по адресу ХМАО-Югра *, своевременно не уплатил штраф в размере 2 250 руб., назначенный постановлением № 18810086240000695104 от 03.04.2025 за совершение административного правонарушения, предусмотренного ч.4 ст.12.1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ерегин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ерегина А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3.04.2025. Постановление вступило в законную силу 15.04.2025. Оплатить штраф Серегин А.А. должен был до 16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ерег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05138 от 11.08.2025 по делу об административном правонарушении, в котором указаны обстоятельства совершения Назар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 Серегину А.А. разъяснены, копия протокола направлена Серегину А.А. 11.08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0695104 от 03.04.2025, в котором Серегин А.А. предупрежден о необходимости оплатить штраф в размере 2 25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40000691001, по состоянию на 11.08.2025 Серегиным А.А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ерегин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ерегин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ерегин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ерегина Артема Александровича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х тысяч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46252012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